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основского района разъясня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головная ответственность за незаконное образование (создание, реорганизацию) юридического лиц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ым законодательством установлена ответственность </w:t>
        <w:br/>
        <w:t xml:space="preserve">за незаконное образование (создание, реорганизацию) юридического лица – </w:t>
        <w:br/>
        <w:t>ст. 173.1 Уголовного кодекса Российской Федерации (далее УК РФ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законной деятельностью законодатель в данном случае подразумевает образование (создание, реорганизация) юридического лица через подставных лиц, а также представление в орган, осуществляющий государственную регистрацию юридических лиц и индивидуальных предпринимателей, данных, повлекших внесение в единый государственный реестр юридических лиц сведений о подставных лиц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редусматривается уголовная ответственность </w:t>
        <w:br/>
        <w:t>за незаконное использование документов для образования (создания, реорганизации) юридического лица ст. 173.2 УК РФ, если эти действия совершены для внесения в единый государственный реестр юридических лиц сведений о подставном лиц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римечаниями к ст. 173.1 УК РФ под подставными лицами в ст. 173.1 и ст. 173.2 УК РФ понимаются лица, которые являются учредителями (участниками)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, а также лица, которые являются органами управления юридического лица, у которых отсутствует цель управления юридическим лиц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 приобретением документа, удостоверяющего личность, </w:t>
        <w:br/>
        <w:t xml:space="preserve">в ст. 173.2 УК РФ понимается его получение на возмездной или безвозмездной основе, присвоение найденного или похищенного документа, удостоверяющего личность, а также завладение им путем обмана </w:t>
        <w:br/>
        <w:t>или злоупотребления довер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казания ст. 173.1 и ст. 173.2 УК РФ крайне разнообразны, они включают в себя в зависимости от квалификации состава преступления: штраф - в размере от 100 000 до 500 000 рублей или в размере заработной платы или иного дохода, осужденного за период от 7 месяцев до 3 лет; принудительные работы на срок до 3 лет; обязательные работы на срок от ста 180 до 240 часов; исправительные работы на срок до 2 лет; лишение свободы на срок до 5 л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заместителя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К.А. Чир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Е.С. Кузнецов 835144-5-16-02</w:t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8:00Z</dcterms:created>
  <dc:creator>Смирнов П.В.</dc:creator>
  <dc:description/>
  <cp:keywords/>
  <dc:language>en-US</dc:language>
  <cp:lastModifiedBy>Нацентова Мария Евгеньевна</cp:lastModifiedBy>
  <cp:lastPrinted>2022-06-16T12:03:00Z</cp:lastPrinted>
  <dcterms:modified xsi:type="dcterms:W3CDTF">2022-06-22T04:38:00Z</dcterms:modified>
  <cp:revision>2</cp:revision>
  <dc:subject/>
  <dc:title/>
</cp:coreProperties>
</file>